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ab/>
        <w:tab/>
        <w:tab/>
        <w:tab/>
      </w:r>
      <w:r>
        <w:rPr>
          <w:b/>
          <w:u w:val="single"/>
        </w:rPr>
        <w:t>EMAIL RESPONSE-FORBEARANCE</w:t>
      </w:r>
    </w:p>
    <w:p>
      <w:pPr>
        <w:pStyle w:val="Normal"/>
        <w:rPr>
          <w:b/>
          <w:b/>
          <w:u w:val="single"/>
        </w:rPr>
      </w:pPr>
      <w:r>
        <w:rPr>
          <w:b/>
          <w:u w:val="single"/>
        </w:rPr>
      </w:r>
    </w:p>
    <w:p>
      <w:pPr>
        <w:pStyle w:val="Normal"/>
        <w:rPr/>
      </w:pPr>
      <w:r>
        <w:rPr/>
        <w:t>To: Attorney of Record</w:t>
        <w:tab/>
      </w:r>
    </w:p>
    <w:p>
      <w:pPr>
        <w:pStyle w:val="Normal"/>
        <w:rPr/>
      </w:pPr>
      <w:r>
        <w:rPr/>
        <w:t>Re: Case name and number-Notice of Forbearance</w:t>
      </w:r>
    </w:p>
    <w:p>
      <w:pPr>
        <w:pStyle w:val="Normal"/>
        <w:rPr/>
      </w:pPr>
      <w:r>
        <w:rPr/>
      </w:r>
    </w:p>
    <w:p>
      <w:pPr>
        <w:pStyle w:val="Normal"/>
        <w:rPr/>
      </w:pPr>
      <w:r>
        <w:rPr/>
        <w:t xml:space="preserve">Counsel-your client or the mortgage company on behalf of your client has filed a Notice of Forbearance of the mortgage payments. The Mortgage is currently being paid by the Trustee through the Plan. The Forbearance Notice is for </w:t>
      </w:r>
      <w:r>
        <w:rPr>
          <w:u w:val="single"/>
        </w:rPr>
        <w:t>___</w:t>
      </w:r>
      <w:r>
        <w:rPr/>
        <w:t xml:space="preserve"> of months starting on _________________ through ________________. Since there are a lot of Forbearance Agreements being filed without Debtor’s consent, we will not acknowledge the Notice of Forbearance until there is an Agreed Order signed by the Debtor, Creditor and our Office. This is for Trustee disburse mortgages. Once we get the filed Agreed Order, we will continue to calculate the mortgage payments due during the forbearance period but will not reserve any money for the mortgage and will use any monies paid into the Plan on other claims based on the priorities as set forth in the Plan. Sometimes, the timing of the order would allow us to disburse on the mortgage. If you want us to so disburse and start the forbearance the following month, you must say so in the Agreed Order, otherwise we will follow the dictates in the Forbearance Notice as acknowledged in the Agreed Order.</w:t>
      </w:r>
    </w:p>
    <w:p>
      <w:pPr>
        <w:pStyle w:val="Normal"/>
        <w:rPr/>
      </w:pPr>
      <w:r>
        <w:rPr/>
        <w:t>Once the forbearance is completed, we will then cause the mortgage to be paid again and will, not only pay the conduit monthly payment but will then begin to catch up on the missed payments. If it appears that your Plan will not timely complete, then it will be necessary for you to modify the plan to provide for timely completion or avail yourself of the expanded length of the Plan under the CARES Act (up to 84 months with the Applicable Commitment Period remaining at 36/60 months).</w:t>
      </w:r>
    </w:p>
    <w:p>
      <w:pPr>
        <w:pStyle w:val="Normal"/>
        <w:rPr/>
      </w:pPr>
      <w:r>
        <w:rPr/>
        <w:t>If the Debtor did not request the forbearance (for example Wells Fargo has been filing some Forbearance Notices without the Debtors so requesting) or if the Debtor’s situation has changed such that the Forbearance is no longer needed, you need to contact us immediately, preferably by filing a Status Report and telling us when you want us to begin making payments on the mortgage. Also, if the Forbearance will be continued for another term, that needs to be noticed as well and reflected in a further Agreed Order if not previously dealt with in the original Agreed Order.</w:t>
      </w:r>
    </w:p>
    <w:p>
      <w:pPr>
        <w:pStyle w:val="Normal"/>
        <w:widowControl/>
        <w:bidi w:val="0"/>
        <w:spacing w:lineRule="auto" w:line="256" w:before="0" w:after="160"/>
        <w:rPr/>
      </w:pPr>
      <w:r>
        <w:rPr/>
        <w:t>Any questions concerning forbearances, contact John or Sco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49:00Z</dcterms:created>
  <dc:creator>Scott G. Stout</dc:creator>
  <dc:description/>
  <cp:keywords/>
  <dc:language>en-US</dc:language>
  <cp:lastModifiedBy>Tim Ledford</cp:lastModifiedBy>
  <dcterms:modified xsi:type="dcterms:W3CDTF">2020-05-19T10:49:00Z</dcterms:modified>
  <cp:revision>2</cp:revision>
  <dc:subject/>
  <dc:title/>
</cp:coreProperties>
</file>